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>Bando</w:t>
      </w:r>
      <w:r>
        <w:rPr>
          <w:rFonts w:cs="Times New Roman" w:ascii="Times New Roman" w:hAnsi="Times New Roman"/>
          <w:b/>
        </w:rPr>
        <w:t xml:space="preserve"> 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6-FSE-2009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6 Simulazione Aziendal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24"/>
        </w:rPr>
        <w:t>Titolo del progetto: “Impresa I.S.A. 1”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.A) Il corso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851"/>
        <w:gridCol w:w="708"/>
        <w:gridCol w:w="1785"/>
        <w:gridCol w:w="767"/>
        <w:gridCol w:w="1843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FA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ufficientement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l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utazione delle attitudini imprenditori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 scenario della nuova impr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progetto d’impr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olitica del prodo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1.</w:t>
      </w: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1.</w:t>
      </w: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1.</w:t>
      </w: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b/>
          <w:b/>
          <w:b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2.A) Dai un punteggio, da uno a cinque, valutando l’efficacia dell’azione didattica nelle varie fas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utazione delle attitudini imprenditorial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 scenario della nuova impres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progetto d’impres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olitica del prodo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2.B) Dopo aver seguito il corso </w:t>
      </w:r>
    </w:p>
    <w:tbl>
      <w:tblPr>
        <w:tblW w:w="999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9"/>
        <w:gridCol w:w="996"/>
        <w:gridCol w:w="650"/>
        <w:gridCol w:w="1260"/>
        <w:gridCol w:w="804"/>
      </w:tblGrid>
      <w:tr>
        <w:trPr/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Per nien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Po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bbastanz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lto</w:t>
            </w:r>
          </w:p>
        </w:tc>
      </w:tr>
      <w:tr>
        <w:trPr/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Ho imparato come </w:t>
            </w:r>
            <w:r>
              <w:rPr>
                <w:rFonts w:cs="Times New Roman" w:ascii="Times New Roman" w:hAnsi="Times New Roman"/>
              </w:rPr>
              <w:t>si sceglie un’attività imprenditoriale adatta alle esigenze del mercat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Ho imparato come si avvia e si gestisce un’attività imprenditorial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no aumentate le mie competenze informatiche relative al funzionamento di un’aziend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no aumentate le mie competenze nella lingua inglese utilizzata in un’aziend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2. C) Ritieni che le informazioni e le abilità acquisite durante il Corso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, perché …………………………………………………………………………...........................</w:t>
              <w:br/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iC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0"/>
          <w:szCs w:val="10"/>
          <w:lang w:eastAsia="it-IT"/>
        </w:rPr>
        <w:t xml:space="preserve">2.D) Esprimi cosa significa per te la parola impresa </w:t>
        <w:br/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2.E) Da “grande” mi piacerebb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reare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 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Gestire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avorare in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b/>
          <w:b/>
          <w:b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 xml:space="preserve">3. </w:t>
      </w:r>
      <w:r>
        <w:rPr>
          <w:rFonts w:eastAsia="Times New Roman" w:cs="Verdana" w:ascii="Verdana" w:hAnsi="Verdana"/>
          <w:b/>
          <w:bCs/>
          <w:spacing w:val="-6"/>
          <w:sz w:val="28"/>
          <w:szCs w:val="28"/>
          <w:lang w:eastAsia="it-IT"/>
        </w:rPr>
        <w:t>Valutazione del livello di efficienza dell’organizzazione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3. B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3.C) Esprimi con un punteggio da 1 a 5 il tuo parere sulla qualità dell’azione di tutoraggio del cors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  <w:t xml:space="preserve"> </w:t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76"/>
        <w:gridCol w:w="576"/>
        <w:gridCol w:w="576"/>
        <w:gridCol w:w="576"/>
        <w:gridCol w:w="576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INDICATOR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i sei sentito guidato e seguito opportunamente nello svolgimento delle attività del corso dai docenti, dai tutor dell’I. S. A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i sei sentito guidato e seguito opportunamente nello svolgimento delle attività del corso dai tutor aziendal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3.D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b/>
          <w:b/>
          <w:b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4.A) Attribuisci un voto da 1 a 5 al Corso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4.</w:t>
      </w:r>
      <w:r>
        <w:rPr/>
        <w:t>B) Hai delle proposte e/o dei suggerimenti per il futuro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ATA  _____________, ___/___/2010</w:t>
      </w:r>
    </w:p>
    <w:sectPr>
      <w:footerReference w:type="default" r:id="rId4"/>
      <w:type w:val="nextPage"/>
      <w:pgSz w:w="11906" w:h="16838"/>
      <w:pgMar w:left="851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2:00Z</dcterms:created>
  <dc:creator>G Sebastianelli</dc:creator>
  <dc:description/>
  <cp:keywords/>
  <dc:language>en-US</dc:language>
  <cp:lastModifiedBy>paperino paolino</cp:lastModifiedBy>
  <cp:lastPrinted>2010-05-10T22:26:00Z</cp:lastPrinted>
  <dcterms:modified xsi:type="dcterms:W3CDTF">2010-05-10T20:30:00Z</dcterms:modified>
  <cp:revision>19</cp:revision>
  <dc:subject/>
  <dc:title>ISTITUTO STATALE D’ARTE “S</dc:title>
</cp:coreProperties>
</file>